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"/>
        <w:gridCol w:w="4705"/>
        <w:gridCol w:w="3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485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4" r="-6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ГОРОДА КРАСНОЯРС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МУНИЦИПАЛЬНОЕ АВТОНОМНОЕ УЧРЕЖДЕНИЕ «КРАСНОЯРСКИЙ ПАР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ФЛОРЫ И ФАУН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4"/>
                <w:szCs w:val="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«РОЕВ РУЧЕ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ул., 293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ярск, 66005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/факс (8-391) 269-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roe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roev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ПП</w:t>
            </w:r>
            <w:r>
              <w:rPr>
                <w:rFonts w:cs="Times New Roman" w:ascii="Times New Roman" w:hAnsi="Times New Roman"/>
                <w:lang w:val="en-US"/>
              </w:rPr>
              <w:t xml:space="preserve"> 2464033183/246401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2024 г.  № 74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На № __________ 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firstLine="1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департаментов, управлений образования (территориальных отделов)</w:t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ам ВУЗов </w:t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СУЗов</w:t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бразовательных учреждений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ConsNonformat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частии 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ежрегиональном </w:t>
            </w:r>
          </w:p>
          <w:p>
            <w:pPr>
              <w:pStyle w:val="ConsNonformat"/>
              <w:ind w:right="-6" w:hanging="0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курсе исследовательских работ и  проект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</w:rPr>
              <w:t>естественно-научной направленности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. П.А. Мантейфеля – 2024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ConsNonformat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важаемые руководители и педагоги! </w:t>
      </w:r>
    </w:p>
    <w:p>
      <w:pPr>
        <w:pStyle w:val="ConsNonformat"/>
        <w:ind w:right="-6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ind w:right="-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У «Парк «Роев ручей» и КГАУ </w:t>
      </w:r>
      <w:r>
        <w:rPr>
          <w:rFonts w:cs="Times New Roman" w:ascii="Times New Roman" w:hAnsi="Times New Roman"/>
          <w:sz w:val="28"/>
          <w:lang w:eastAsia="en-US"/>
        </w:rPr>
        <w:t xml:space="preserve">«Красноярский </w:t>
      </w:r>
      <w:r>
        <w:rPr>
          <w:rFonts w:cs="Times New Roman" w:ascii="Times New Roman" w:hAnsi="Times New Roman"/>
          <w:sz w:val="28"/>
        </w:rPr>
        <w:t xml:space="preserve">краевой фонд поддержки научной и научно-технической деятельности», при поддерж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ФУ, КГПУ им. В.П. Астафьева, КрасГАУ проводя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ежрегиональный конкурс исследовательских работ и проектов </w:t>
      </w:r>
      <w:r>
        <w:rPr>
          <w:rFonts w:cs="Times New Roman" w:ascii="Times New Roman" w:hAnsi="Times New Roman"/>
          <w:color w:val="000000"/>
          <w:sz w:val="28"/>
          <w:szCs w:val="24"/>
        </w:rPr>
        <w:t>естественно-научной направленност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П.А. Мантейфеля – 20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ый на выявление, поддержку и сопровождение одаренных, талантливых детей, подростков и студентов 1 и 2 курсов ВУЗов, СУЗов (далее конкурс) по естественно-научному направлению. </w:t>
      </w: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 является отборочным этапом Всероссийского конкурса                           им. П.А. Мантейфеля, входит в перечень Российских интеллектуальных мероприятий на 2024/2025 учебный год, утвержденный приказом Министерства просвещения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ем исследовательских работ и проектов </w:t>
      </w:r>
      <w:r>
        <w:rPr>
          <w:sz w:val="28"/>
          <w:szCs w:val="28"/>
          <w:u w:val="single"/>
          <w:shd w:fill="FFFFFF" w:val="clear"/>
        </w:rPr>
        <w:t>на заочный этап</w:t>
      </w:r>
      <w:r>
        <w:rPr>
          <w:sz w:val="28"/>
          <w:szCs w:val="28"/>
          <w:shd w:fill="FFFFFF" w:val="clear"/>
        </w:rPr>
        <w:t xml:space="preserve"> проходит </w:t>
      </w:r>
      <w:r>
        <w:rPr>
          <w:b/>
          <w:sz w:val="28"/>
          <w:szCs w:val="28"/>
          <w:shd w:fill="FFFFFF" w:val="clear"/>
        </w:rPr>
        <w:t>с 01 сентября по 25 октября 2024</w:t>
      </w:r>
      <w:r>
        <w:rPr>
          <w:sz w:val="28"/>
          <w:szCs w:val="28"/>
          <w:shd w:fill="FFFFFF" w:val="clear"/>
        </w:rPr>
        <w:t xml:space="preserve"> г. в электронном формате.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явки и работы можно присылать на электронную почту </w:t>
      </w:r>
      <w:hyperlink r:id="rId5">
        <w:r>
          <w:rPr>
            <w:rStyle w:val="InternetLink"/>
            <w:b/>
            <w:sz w:val="32"/>
            <w:szCs w:val="28"/>
            <w:u w:val="none"/>
            <w:lang w:val="en-US"/>
          </w:rPr>
          <w:t>anna</w:t>
        </w:r>
        <w:r>
          <w:rPr>
            <w:rStyle w:val="InternetLink"/>
            <w:b/>
            <w:sz w:val="32"/>
            <w:szCs w:val="28"/>
            <w:u w:val="none"/>
          </w:rPr>
          <w:t>_</w:t>
        </w:r>
        <w:r>
          <w:rPr>
            <w:rStyle w:val="InternetLink"/>
            <w:b/>
            <w:sz w:val="32"/>
            <w:szCs w:val="28"/>
            <w:u w:val="none"/>
            <w:lang w:val="en-US"/>
          </w:rPr>
          <w:t>gl</w:t>
        </w:r>
        <w:r>
          <w:rPr>
            <w:rStyle w:val="InternetLink"/>
            <w:b/>
            <w:sz w:val="32"/>
            <w:szCs w:val="28"/>
            <w:u w:val="none"/>
          </w:rPr>
          <w:t>97@</w:t>
        </w:r>
        <w:r>
          <w:rPr>
            <w:rStyle w:val="InternetLink"/>
            <w:b/>
            <w:sz w:val="32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32"/>
            <w:szCs w:val="28"/>
            <w:u w:val="none"/>
          </w:rPr>
          <w:t>.</w:t>
        </w:r>
        <w:r>
          <w:rPr>
            <w:rStyle w:val="InternetLink"/>
            <w:b/>
            <w:sz w:val="32"/>
            <w:szCs w:val="28"/>
            <w:u w:val="none"/>
            <w:lang w:val="en-US"/>
          </w:rPr>
          <w:t>ru</w:t>
        </w:r>
      </w:hyperlink>
      <w:r>
        <w:rPr>
          <w:b/>
          <w:sz w:val="32"/>
          <w:szCs w:val="28"/>
        </w:rPr>
        <w:t xml:space="preserve"> и </w:t>
      </w:r>
      <w:hyperlink r:id="rId6">
        <w:r>
          <w:rPr>
            <w:rStyle w:val="InternetLink"/>
            <w:b/>
            <w:sz w:val="32"/>
            <w:u w:val="none"/>
          </w:rPr>
          <w:t>roev_manteuffel@mail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рекомендуется работу отправлять сразу на два адреса)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.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Число работ от учреждения </w:t>
      </w:r>
      <w:r>
        <w:rPr>
          <w:b/>
          <w:bCs/>
          <w:sz w:val="28"/>
          <w:szCs w:val="28"/>
          <w:u w:val="single"/>
        </w:rPr>
        <w:t>не ограничено</w:t>
      </w:r>
      <w:r>
        <w:rPr>
          <w:bCs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могут принимать участие авторы с работами, выполненными в 2022-2023, 2023-2024 годах, но ранее не участвующими в данном конкурсе.</w:t>
      </w:r>
    </w:p>
    <w:p>
      <w:pPr>
        <w:sectPr>
          <w:type w:val="nextPage"/>
          <w:pgSz w:w="11906" w:h="16838"/>
          <w:pgMar w:left="1134" w:right="567" w:gutter="0" w:header="0" w:top="425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425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425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пускаются также работы, лежащие на пересечении нескольких направлений наук. При недостаточном количестве работ в направлении, допускается объединение нескольких направлений в одну сек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ма работ (конкурсные этапы конкурс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и проведения экспертизы и оценки работ  заочного этапа жюри и специалиста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6 октября по 5 ноября 20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ая защита научных работ и проектов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но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ниверсальной научной библиотеке Красноярского кра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Формат проведения итоговой защиты проектов и исследовательских работ определяется организаторами по состоянию текущей санитарно-эпидемиологической ситуации. Формат очной защиты организаторы сообщают индивидуально, каждому участнику, успешно прошедшему отборочный заочный этап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рганизационного комитета входят представители администрации г. Красноярска из отраслей «Культура», «Образование». Работа регламентируется приказом МАУ «Парк «Роев ручей» как основному координатору и организатору. В функции оргкомитета входи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рганизация информирования потенциальных участников о проведении конкурса Всероссийского масшта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еждународным участием, рекламно-информационная работа, комплектование состава жюри, прием и регистрация работ, предоставление протоколов для оценки работ, подготовка конференции, оформление и отправка электронных дипломов участников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аботы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ются экспертами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5-ти бальной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для все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–ти направлений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секции определяются 1,2,3 место по суммарному числу баллов  и Гран-При (Абсолютный  победитель) по следующим возрастным группа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школа 5- 8 классы,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классы вместе со студентами 1 и 2 кур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ложении 4 к Полож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т каждого участника конкурса (для граждан Российской Федерации) оформляется заявление (для совершеннолетних участников) или их родителей /законных представителей (для несовершеннолетних участников) о размещении сведений в информационном ресурсе (приложение 3 к Положению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ожно предоставлять в сканированном варианте по указанным в Положении электронным адресам, вместе с работ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 ЦЕ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И ЗАДАЧИ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, поддержка и сопровождение одаренных и талантливых детей, подростков и студентов первых курсов, в т.ч. из отдаленных территорий Красноярского края и сопредельных территорий в области биологии, экологии, биогеографии, ландшафтоведения, ресурсов и охраны окружающей среды, биоразнообразия и ООПТ, биотехнологии и ветеринарии с появлением нового качества и результата общего образования естественнонаучного направления в соответствии с лучшими мировыми практиками и стандар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5-11 классов и студентов 1-2 курсов образовательных учреждений к учебно-исследовательской, экспериментальной и опытнической работ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анка лучших исследовательских работ для организации участия в иных конкурсах и конференциях регионального, российского и международного уровн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и развитие полевых проектных, исследовательских, экспедиционных форматов работы естественно – научной направленности; поддержка и развитие детско-юношеского экологического движения как пространства для становления гражданских норм и ценносте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ых профессиональных качеств к исследовательской и опытно-поисков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И ПРОВЕДЕНИЕ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межрегионального конкурса -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бедители муниципальных этапов конкурса, занимающиеся в общеобразовательных учреждениях, учреждениях дополнительного образования, студенты 1 и 2 курсов, подавшие заявки и представившие проекты и работы в установленные Положением сро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проводится: заочный отборочный эта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танционном формате, очный эта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очной защиты исследовательских раб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ноября 2024 г. с 10.00 до 15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1 к Положению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и церемония награждения победителей подводится в день проведения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 ноября 2024 г.  отдельно в каждой сек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ы конкурса формируют жюри из числа специалистов Парка "Роев ручей", преподавательского состава СФУ, КГПУ им. В.П. Астафьева, КГА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роектов и взаимодействия с образовательными учреждениями МАУ «Парк Роев ручей» осуществляет общее руководство подготовкой и проведением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регламент работы, количество и наименование секций, контролирует его соблю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взаимодействие с участниками конкурса, образовательными организациями, педаг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остав жюри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ет нормативно-правовые документы (приказ, протокол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и отправку лучших исследовательских работ на Всероссийский этап конкурса им. П.А. Мантейф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редварительный отбор детских исследовательских работ на соответствие предъявляемым требованиям   при привлечении заведующих отделов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прием заявок и осуществляет проверку соответствия оформления работ требованиям и условиям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 подготовку церемонии открытия и закрытия конкурса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культурно-досуговой работы МАУ «Парк Роев ручей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организационно-подготовительной работе конфер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информационные материалы для освещения мероприятия в СМ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на привлеченные средства грантовой поддерж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Красноярского краевого фонда поддержки научной и научно-технической информ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собственные средств МАУ «Парк «Роев ручей», предусмотренные на экологической просвещение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Участие в конкурсе бесплатное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СЛОВИЯ УЧАСТИЯ В КОНКУРС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мо представить исследовательские работы по направл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оология беспозвоночных и позвоночных (в т.ч. этология, физиология и др.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логия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храна окружающей среды: методы исследования загрязнений окружающей среды с использованием живых организмов как биоиндикато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ботаника с основами экологии раст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ая география: геология, землеведение, почвоведение, ландшафтоведени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иогеограф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леологии с основами эколог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икладная биотехнология и ветеринарная медиц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также работы, лежащие на пересечении нескольких направлений наук (медицина, ветеринария и т.д.). При недостаточном количестве работ в направлении, допускается объединение нескольких направлений в одну секцию. К участию допускаются работы, выполненные 2022-2023, 2023-2024 гг., но ранее не участвовавшие в данном конкурс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щиты исследовательских работ осуществляется в соответствии с требованиями, изложенным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и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щита работ проходит с использованием мультимедийной през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представленные работы, вне зависимости от содержания и сложности выполнения, должны быть оформлены с соблюдением основных стандартных требований к оформлению научных публикаци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кета-заявка на участие в конкурсе (Приложение 2), исследовательская работа и согласие на обработку персональных данных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ются в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электронном вид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 25 октября 2024 г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ключительно) по адресам  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g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97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и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roev_manteuffel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уется работу отправлять сразу на два адреса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можно получить по телефонам (факс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 913 565 07 86 (Анна Валентиновна), 8 902 924 20 20 (отдел просветительской работы Парк «Роев ручей»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ребования к оформлению исследователь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следовательская работа должна и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тульный лист с обязательным указанием – учредителя, названия образовательного учреждения, при котором выполнена работа, детского объединения, темы работы, Ф.И. автора, класс, Ф.И.О. руководителя работы (полностью), ученая степень, должность и место работы, регион или населенный пункт, год выполнения рабо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Главное управление культуры а</w:t>
      </w:r>
      <w:r>
        <w:rPr>
          <w:rFonts w:eastAsia="Times New Roman" w:cs="Times New Roman" w:ascii="Times New Roman" w:hAnsi="Times New Roman"/>
          <w:color w:val="000000"/>
          <w:szCs w:val="20"/>
          <w:lang w:val="fr-FR" w:eastAsia="ru-RU"/>
        </w:rPr>
        <w:t>дминистрации города Красноярс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униципальное автономное учреждение «Парк флоры и фауны «Роев ручей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fr-FR" w:eastAsia="ru-RU"/>
        </w:rPr>
        <w:t xml:space="preserve">Главное управление образования 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Cs w:val="20"/>
          <w:lang w:val="fr-FR" w:eastAsia="ru-RU"/>
        </w:rPr>
        <w:t>дминистрации города Красноярс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Муниципальное бюджетное образовательное учреждение «Средняя школа № 93»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УЧЕНИЕ ЗООБЕНТОСА МАЛЫХ ВОДОТОКОВ ЗАПОВЕДНИКА СТОЛБ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урносова Ольга Сергеевна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1 класс, МБОУ СШ № 93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учный руководител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имакин Алексей Олегович,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ель МБОУ СШ № 93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расноярск, 2024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авление (с указанием страниц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содержания работы должны включать следующие раздел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вед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де должны быть четко сформулированы цель и задачи работы, обоснование актуальности исследования, практическая значимость работы, научная новизна (если имеетс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териалы и методы исслед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зультаты исследований и их 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риведение всех численных и фактических данных с анализом результатов их обработ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, которые соединяются с текстом работы и соответствуют формату самой работы, или даны отдельно, в необходимом формат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работы должен быть набран на компьютере (формат листа А-4, шрифт 12, интервал одинарный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 участникам конкурса оформляется «Диплом участника» в электронном формате и размещается для скачивания в сообществе ВК «Роев ручей» (https://vk.com/roevzoo) по ссылке не ранее, чем будут объявлены победители. Срок размещения ссылки не позднее 30 декабря 2024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Конкурса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, памятными сувенирами. Дополнительно, в каждой секции на очной защите, определяется абсолютный победитель (Гран-При). Педагоги, подготовившие победителей, получают благодарственные письм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, приглашенные на очный тур, но не принявшие участие в очной защите, получ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плом Лауреата конкурса (заочный эта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формате, который размещается для скачивания в сообществе ВК «Роев ручей» (https://vk.com/roevzoo) по ссылке не ранее, чем будут объявлены победители. Срок размещения ссылки для скачивания электронного диплома не позднее 30 декабря 2024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бедителей конкурса будут отправлены на Всероссийский конкурс научно-исследовательских работ им. П.А. Мантейфеля (г. Москв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высокого научного уровня для учащихся выпускных 9 и 11 классов (по рекомендации жюри и по желанию авторов) могут получить отзыв (рекомендацию) для включения в портфолио достижений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рассмотрения заявки и содержания работы оргкомитет сообщает авторам (или научному руководителю) о включении работы в конкурс и приглашает на очную защит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не соответствующие требованиям, отклоняются от участия, о чем оргкомитет сообщает автора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ставшие победителями конкурса, не возвращаются и по решению жюри направляются организаторами конкурса на Всероссийский этап в Московский зоопарк (г. Москва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!! Все информационные и наградные материалы оформляются и направляются СТРОГО в соответствии с данными, представленными в заявке. Просьба проверять все данные перед отправкой работы и заявки во избежание неточностей и ошибок.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1 к Положению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оцедуре защит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 процедура защиты должны соответствовать следующим треб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авторство текста, лаконичность, соответствие комментариев визуальному ряду в 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материалов презентации заявленной теме и номинации, логичная структура изложения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ь, четкость в изложении доклада, яркость эмоционально-психологическ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езентационных материалов (отредактированный текст, фотоматериалы, изображения, видео, звук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е (корректное) применение эффектов при смене объектов и слайд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эстетичность и презентабельность оформления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. Для создания презентаций допустимо использов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2. В презентации может быть использованы видеофайлы, фотографии объектов, рисунки, чертежи и схемы, карты, мультимедийные объекты и т.п.  В презентации должна быть текстовая часть, которая комментирует визуальный ряд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2.3. Презентация должны быть оформлены следующим образ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слайд-титул с названием презентации и информацией о теме, авторе и руководител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лайдов с основным материалом: не менее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оказа презентации: не более 7 мин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йных объектов: не более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идеоматериала на слайде продолжительность его должна быть не более 1 мину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вставки: не более 3 во всей презентац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езентация должна быть оформлена и записана на флэш-носителе, предварительно проверена на воспроизведение на разных компьютера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ный доклад с использованием презент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выступление докладчика в течение 7 минут. Во время доклада необходимо обосновать актуальность выбранной темы, обозначить цели и задачи, озвучить материал и применяемые методы исследования, осветить практическую значимость, определить полученные результаты и сделать обоснованные вывод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ется при оценке доклада композиция, полнота представления работы, аргументированность, убедительность, свободное владение знаниями по исследуемой теме, культура речи, использование наглядных средств, аргументированные ответы на вопросы других участников и жюри (не более 3 минут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защите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убличного выступления во время работы секции необходимо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петировать выступление на соблюдение регламента (7 мин.)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гламент времени, отведенного на выступление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оупотреблять статистическими данными и цифр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есь наглядный материал, который представлен в презентации или на стенде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чуть медленнее обычного, использовать те модуляции и тембр голоса, которые подчеркивают, акцентируют внимание на сути тем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ответам на возможные вопросы, отрепетировать их, составить заготовки ответов, но уметь гибко реагировать на изменения формулировок; полнота, аргументированность и убежденность, дружелюбие, стремление использовать ответы для успешного раскрытия темы и сильных сторон работы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 за оказание помощи при написании работы: участникам опросов, консультантам, руководителям и другим помощникам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Рекомендации по оформлению библиографического спис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 составляется в соответствии с прав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ГОС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нятыми для научных публикаций в алфавитном порядке (для образца оформления можно взять список литературы в какой-либо монографии или сборник работ по экологии и принять его за образец, но не позднее 2014 г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исок использованной литературы (библиографический список) – это не перечень всех книг, которые были прочитаны при подготовке к работе. Книга или статья, на которые включены в список, должны быть непосредственно использованы во введении, в описании использованных методик, в тексте работы или при сравнительном обсуждении результатов. В соответствующем месте работы должна быть приведена ссылка на цитируемую или обсуждаемую работу (указан ее номер в списке источников). Номер указывается в квадратных скобках [№]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ок включаются все использованные автором источники, независимо от того, где они опубликованы, а также от того, имеются ли в тексте ссылки на не включенные в список источники или последние не цитировались автором в ходе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уемой литературы или библиографический спис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.Власенко В.И. Структура и динамика лесной растительности заповедных территорий Алтае-Саянской горной страны/ В.И. Власенко// -М.: МСОП, 2003. -484 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2. Галахов Н.Н. Климат. Средняя Сибирь /Н.Н.Галахов//-М.: Изд-во АН СССР, 1964. -С.83-132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  <w:t>3. Горшенин К.П. Почвы южной части Сибири (от Урала до Байкала) /К.П.Горшенин//-М.: Изд-во АН СССР, 1955. - 587с.</w:t>
      </w:r>
      <w:r>
        <w:rPr>
          <w:rFonts w:eastAsia="Times New Roman" w:cs="Arial" w:ascii="Arial" w:hAnsi="Arial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4. Данилина Н.Р. Из доклада на Российско-Американском семинаре «Экотуризм и ООПТ»/ Н.Р.Данилина//-Смоленск: НП Смоленское поозерье,1997.-с.13-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Дылис Н.В. Растительность альпийской области Восточного Саяна в пределах бассейна р. Маны /Н.В.Дылис // Учен. зап. МГУ: Биогеография. 1959. Вып. 189. С. 14–4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. Зайцев Н. С. Особенности тектонического строения Саяно-Алтайской складчатой области. Складчатые области Евразии. /Н.С.Зайцев// - М.: 1964. с.67-70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оформлению при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помещают вспомогательные или дополнительные материалы, если они помогут лучшему пониманию полученных результат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итаты, факты, доказательства, цифры, приводимые в работе, должны иметь указания в виде сносок на то, откуда они заимствованы (если они не являются авторскими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ски можно делать двумя способам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пособ – постран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е приводимые цифры или цитаты с каждой страницы обозначаются цифрами, начиная с 1 или возрастающим количеством звездочек: «цитата в тексте» *, а в конце страницы после черты - фамилия, инициалы, название, место издания, год, страниц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нтень М. Опыты. М, 1991. С. 122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ждый использованный источник д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ило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№№, а при ссылках в квадратных скобках ставится № работы и страница. Например: [3, 234]. В конце работы приводится библиографический список источников (Используемая литература)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оложению </w:t>
      </w:r>
    </w:p>
    <w:p>
      <w:pPr>
        <w:pStyle w:val="Normal"/>
        <w:suppressAutoHyphens w:val="true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– заявка на участ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28" w:before="0" w:after="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18"/>
        <w:gridCol w:w="3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е (секция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выбрать из перечисленного)*: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8"/>
              </w:rPr>
              <w:t>-</w:t>
            </w:r>
            <w:r>
              <w:rPr>
                <w:b/>
                <w:sz w:val="22"/>
                <w:szCs w:val="28"/>
              </w:rPr>
              <w:t>зоология</w:t>
            </w:r>
            <w:r>
              <w:rPr>
                <w:sz w:val="22"/>
                <w:szCs w:val="28"/>
              </w:rPr>
              <w:t xml:space="preserve"> беспозвоночных и позвоночных (в т.ч. этология, физиология и др.);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8"/>
              </w:rPr>
              <w:t>-</w:t>
            </w:r>
            <w:r>
              <w:rPr>
                <w:b/>
                <w:sz w:val="22"/>
                <w:szCs w:val="28"/>
              </w:rPr>
              <w:t>экология</w:t>
            </w:r>
            <w:r>
              <w:rPr>
                <w:sz w:val="22"/>
                <w:szCs w:val="28"/>
              </w:rPr>
              <w:t>: методы исследования загрязнений окружающей среды, в т.ч. с использованием живых организмов как биоиндикаторов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b/>
                <w:sz w:val="22"/>
                <w:szCs w:val="28"/>
              </w:rPr>
              <w:t>ботаника</w:t>
            </w:r>
            <w:r>
              <w:rPr>
                <w:sz w:val="22"/>
                <w:szCs w:val="28"/>
              </w:rPr>
              <w:t xml:space="preserve"> с основами экологии растений экология;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8"/>
              </w:rPr>
              <w:t xml:space="preserve">- </w:t>
            </w:r>
            <w:r>
              <w:rPr>
                <w:b/>
                <w:sz w:val="22"/>
                <w:szCs w:val="28"/>
              </w:rPr>
              <w:t>валеология</w:t>
            </w:r>
            <w:r>
              <w:rPr>
                <w:sz w:val="22"/>
                <w:szCs w:val="28"/>
              </w:rPr>
              <w:t xml:space="preserve"> с основами экологии;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8"/>
              </w:rPr>
              <w:t>-</w:t>
            </w:r>
            <w:r>
              <w:rPr>
                <w:b/>
                <w:sz w:val="22"/>
                <w:szCs w:val="28"/>
              </w:rPr>
              <w:t>физическая география</w:t>
            </w:r>
            <w:r>
              <w:rPr>
                <w:sz w:val="22"/>
                <w:szCs w:val="28"/>
              </w:rPr>
              <w:t xml:space="preserve">: геология, землеведение, почвоведение, ландшафтоведение, биогеография;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прикладная биотехнология и </w:t>
            </w:r>
            <w:r>
              <w:rPr>
                <w:b/>
                <w:sz w:val="22"/>
                <w:szCs w:val="28"/>
              </w:rPr>
              <w:t>ветеринарная медицина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боты*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, город*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участника *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 участника*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ИЛС участника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ЯЗАТЕЛЬНО)**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учебы участника (школ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олностью)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)*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ер мобильного телефон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частника*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й адрес участника, индекс*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(полностью) руководителя работы, контактный телефон*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учреждения, при котором выполнена работа, адрес (с индексом), телефон, факс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етского объединения учащихся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аличии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ый номер телефона родител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нкета участника заполняется в электронном формате, письменные анкеты не принимают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НИМАНИЕ! НЕОБХОДИМО ОБЯЗАТЕЛЬНО ЗАПОЛНИТЬ ДАННЫЕ ПУНКТЫ АНКЕТЫ!</w:t>
      </w:r>
    </w:p>
    <w:p>
      <w:pPr>
        <w:pStyle w:val="Normal"/>
        <w:suppressAutoHyphens w:val="true"/>
        <w:spacing w:lineRule="auto" w:line="228" w:before="0" w:after="0"/>
        <w:ind w:left="-5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необходим для внесения данных участника (победителя, лауреата) в базу данных «Таланты России РФ» (Центр Сириус)</w:t>
      </w:r>
    </w:p>
    <w:p>
      <w:pPr>
        <w:pStyle w:val="Normal"/>
        <w:suppressAutoHyphens w:val="true"/>
        <w:spacing w:lineRule="auto" w:line="228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___» _______ 2024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для несовершеннолетнего участника заполняет законный представитель, для совершеннолетнего лично заявитель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ab/>
        <w:t xml:space="preserve">Я, (Ф.И.О. полностью законного представителя, руководителя (по доверенности)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оживающий(ая)по адресу: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Паспорт (серия, номер) выдан (кем, когд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являюсь законным представителем (Ф.И.О ребенка)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ab/>
        <w:t xml:space="preserve">Настоящим даю свое согласие на обработку оргкомитетом для формирования и обработки заявки на участие в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жрегиональном открытом конкурсе исследовательских работ и проектов естественно-научной направленности им. П.А. Мантейф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моих персональных данных и персональных данных несовершеннолетнего участника конкурса (Ф.И.О ребенка) _____________________________________________________________________________________-относящихся исключительно к перечисленным ниже категориям персональных данны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 фамилия, имя, от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дата, месяц, год рож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 паспортные данные, данные свидетельства о рожде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- адрес прожи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Я даю согласие на использование персональных данных исключительно в следующих целя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33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-для формирования и обработки заявки на участие в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жрегиональном открытом  конкурсе  исследовательских работ и проектов естественно-научной направленности им. П.А. Мантейф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публикацию и распространение текстов и презентаций рабо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-экспертное заключение по работ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фото- и видеосъемку моего ребенка, безвозмездно использовать информационные видеоматериалы во внутренних и внешних коммуникациях, связанных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-публикации на официальном сайте организаторо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shd w:fill="FFFFFF" w:val="clear"/>
            <w:lang w:eastAsia="ru-RU"/>
          </w:rPr>
          <w:t>https://roev.ru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shd w:fill="FFFFFF" w:val="clear"/>
            <w:lang w:eastAsia="ru-RU"/>
          </w:rPr>
          <w:t>https://vk.com/roevzoo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shd w:fill="FFFFFF" w:val="clear"/>
            <w:lang w:eastAsia="ru-RU"/>
          </w:rPr>
          <w:t>https://t.me/roev_ruchey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-иные действия, связанные с вышеуказанной цель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ab/>
        <w:t xml:space="preserve">Настоящее согласие предоставляется на осуществление представителям оргкомите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жрегионального  открытого конкурса исследовательских работ и проектов естественно-научной направленности им. П.А. Мантейфе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следующих действий в отношении персональных данных: сбор, систематизация, накопление, хранение, уточнение (обновление, изменение), использование (только в указанных выше целях), публикации на официальных сайтах организаторов работ участников _____________________обезличивание, блокирование, уничтожени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ab/>
        <w:t xml:space="preserve">Я даю согласие на обработку персональных данны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неавтоматизированным способ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и автоматизированным способо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ab/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в иных цел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ru-RU"/>
        </w:rPr>
        <w:t>я запреща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. Она может быть возможна только с моего особого письменного согласи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ru-RU"/>
        </w:rPr>
        <w:t>в каждом отдельном случа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ab/>
        <w:t xml:space="preserve">Данное Согласие действует организаторами мероприятия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ab/>
        <w:t xml:space="preserve">Я подтверждаю, что, давая настоящее согласие, я действую по своей воле и в интересах несовершеннолетнего ребенка, законным представителем которого являюс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425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Дата:«_____»_____________________2024 г. Подпись:_____________________\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ая ведомость отборочног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очного эта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отдельно по каждому направлению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408"/>
        <w:gridCol w:w="1985"/>
        <w:gridCol w:w="2411"/>
        <w:gridCol w:w="2551"/>
        <w:gridCol w:w="1842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О автора, названи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пуск на очную защиту (допущена/отклон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ктуальность и практическая значимость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0- 5 балл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Грамотность структуры изложения и оформления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0-5 бал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оответствие  выводов полученным результа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(0-5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тог в балл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Место в рейтинге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 _____________________ (фио полностью, подпись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очная ведомос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чного этапа (</w:t>
      </w:r>
      <w:r>
        <w:rPr/>
        <w:t>отдельно по каждому направлению)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7"/>
        <w:gridCol w:w="1275"/>
        <w:gridCol w:w="1417"/>
        <w:gridCol w:w="1276"/>
        <w:gridCol w:w="1559"/>
        <w:gridCol w:w="1419"/>
        <w:gridCol w:w="1558"/>
        <w:gridCol w:w="1559"/>
        <w:gridCol w:w="1843"/>
        <w:gridCol w:w="1133"/>
      </w:tblGrid>
      <w:tr>
        <w:trPr>
          <w:trHeight w:val="23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 (ФИ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ола,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., поч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снование выбора тем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от 3-5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мотность постановки цели и задач исследова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от 1 до 5 балло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та описания результат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от 1 до 5 бал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ая часть. Что делал сам?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от 5 до 10 баллов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выводов полученным результатам задача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от 1 до 3 балло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ы на вопрос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от 1 до 5 баллов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глядность. структура презентац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от 5 до 10 баллов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жюри (эксперт) _____________________ (фио полностью, подпись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425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9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OpenSymbol;Arial Unicode MS" w:hAnsi="OpenSymbol;Arial Unicode MS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oev.ru" TargetMode="External"/><Relationship Id="rId4" Type="http://schemas.openxmlformats.org/officeDocument/2006/relationships/hyperlink" Target="http://www.roev.ru/" TargetMode="External"/><Relationship Id="rId5" Type="http://schemas.openxmlformats.org/officeDocument/2006/relationships/hyperlink" Target="mailto:anna_g97@mail.ru" TargetMode="External"/><Relationship Id="rId6" Type="http://schemas.openxmlformats.org/officeDocument/2006/relationships/hyperlink" Target="mailto:roev_manteuffel@mail.ru" TargetMode="External"/><Relationship Id="rId7" Type="http://schemas.openxmlformats.org/officeDocument/2006/relationships/hyperlink" Target="mailto:schipura@yandex.ru.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anna_gl97@mail.ru" TargetMode="External"/><Relationship Id="rId11" Type="http://schemas.openxmlformats.org/officeDocument/2006/relationships/hyperlink" Target="mailto:roev_manteuffel@mail.ru" TargetMode="External"/><Relationship Id="rId12" Type="http://schemas.openxmlformats.org/officeDocument/2006/relationships/hyperlink" Target="https://roev.ru/" TargetMode="External"/><Relationship Id="rId13" Type="http://schemas.openxmlformats.org/officeDocument/2006/relationships/hyperlink" Target="https://vk.com/roevzoo" TargetMode="External"/><Relationship Id="rId14" Type="http://schemas.openxmlformats.org/officeDocument/2006/relationships/hyperlink" Target="https://t.me/roev_ruche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5:00Z</dcterms:created>
  <dc:creator>user</dc:creator>
  <dc:description/>
  <cp:keywords/>
  <dc:language>en-US</dc:language>
  <cp:lastModifiedBy>Юлия С. Гершевич</cp:lastModifiedBy>
  <cp:lastPrinted>2023-11-15T11:48:00Z</cp:lastPrinted>
  <dcterms:modified xsi:type="dcterms:W3CDTF">2024-09-02T04:22:00Z</dcterms:modified>
  <cp:revision>6</cp:revision>
  <dc:subject/>
  <dc:title/>
</cp:coreProperties>
</file>