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8.25pt" filled="f" o:ole="">
            <v:imagedata r:id="rId3" o:title=""/>
          </v:shape>
          <o:OLEObject Type="Embed" ProgID="" ShapeID="ole_rId2" DrawAspect="Content" ObjectID="_802922126" r:id="rId2"/>
        </w:objec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ИНИСТЕРСТВО ЗДРАВООХРАНЕНИЯ РЕСПУБЛИКИ БУРЯТИЯ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6"/>
          <w:szCs w:val="26"/>
        </w:rPr>
      </w:pPr>
      <w:r>
        <w:rPr>
          <w:b/>
          <w:szCs w:val="24"/>
        </w:rPr>
        <w:t>БУРЯАД УЛАСАЙ ЭЛYYРЫЕ ХАМГААЛГЫН ЯАМАН</w:t>
      </w:r>
    </w:p>
    <w:p>
      <w:pPr>
        <w:pStyle w:val="Normal"/>
        <w:tabs>
          <w:tab w:val="clear" w:pos="708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                                                                       </w:t>
      </w:r>
      <w:r>
        <w:rPr>
          <w:szCs w:val="24"/>
        </w:rPr>
        <w:t>№ 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Улан-Удэ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основных организационных мероприятий на 2024 год, утвержденным распоряжением Министерства здравоохранения Республики Бурятия от 15.12.2023 №1191-р, в целях повышения качества оказания медицинской помощи по профилю «эндокринология»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вести республиканскую конференцию «Актуальные стратегии лечения и профилактики в эндокринологии», </w:t>
      </w:r>
      <w:r>
        <w:rPr>
          <w:bCs/>
          <w:sz w:val="28"/>
          <w:szCs w:val="28"/>
        </w:rPr>
        <w:t>посвященную 65-летию эндокринологической службы Республики Бур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ференция) 06 сентября 2024 г. с 09:00 в конференц-зале ГАУЗ «Республиканская клиническая больница им. Н.А. Семашко» в очно-заочном формате видеоконференции «ВКонтакт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ограмму Конферен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лавным врачам медицинских организаций Республики Бурят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очное участие в Конференции специалистов эндокринологических кабинетов и отделений, участие врачей терапевтов, педиатров, фельдшеров, иных заинтересованных специалистов - в формате видеоконференции «Вконтакте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командировочных расходов за счет медицинской организ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ГАУЗ «Республиканская клиническая больница им. Н.А. Семашко» Шпаку И.А. предоставить конференц-зал и обеспечить техническое сопровождение Конферен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внештатному специалисту эндокринологу Минздрава РБ Нимаевой Д.Э.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овать проведение Конференции в соответствии с утвержденной программой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в недельный срок после проведения Конференции представить в Министерство здравоохранения Республики Бурятия отчет с указанием количества участников, их должностей в разрезе медицински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настоящего распоряжения возложить на начальника отдела медицинской помощи взрослому населению Министерства здравоохранения Республики Бурятия Ошорову С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авительства Республики Бурятия-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министр здравоохранения Республики Бурятия </w:t>
        <w:tab/>
        <w:tab/>
        <w:tab/>
        <w:t>Е.Ю. Луду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.Д. Ошорова, (3012) 21-32-21</w:t>
      </w:r>
    </w:p>
    <w:p>
      <w:pPr>
        <w:pStyle w:val="Normal"/>
        <w:rPr>
          <w:sz w:val="22"/>
        </w:rPr>
      </w:pPr>
      <w:r>
        <w:rPr>
          <w:sz w:val="22"/>
        </w:rPr>
        <w:t>Д.Э. Нимаева, (3012) 43-70-05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аспоряжению Минздрава РБ</w:t>
      </w:r>
    </w:p>
    <w:p>
      <w:pPr>
        <w:pStyle w:val="Normal"/>
        <w:jc w:val="right"/>
        <w:rPr/>
      </w:pPr>
      <w:r>
        <w:rPr>
          <w:szCs w:val="24"/>
        </w:rPr>
        <w:t>от «_____» июля 2024 г. №_______-р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8"/>
          <w:szCs w:val="28"/>
        </w:rPr>
        <w:t xml:space="preserve">республиканской конференции, посвященной 65-летию эндокринологической службы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туальные стратегии лечения и профилактики в эндокриноло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7761"/>
      </w:tblGrid>
      <w:tr>
        <w:trPr/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szCs w:val="24"/>
              </w:rPr>
              <w:t>06 сентября 2024 год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right"/>
              <w:rPr/>
            </w:pPr>
            <w:r>
              <w:rPr>
                <w:szCs w:val="24"/>
              </w:rPr>
              <w:t xml:space="preserve">г. Улан-Удэ, ул. Павлова, д. 12,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right"/>
              <w:rPr/>
            </w:pPr>
            <w:r>
              <w:rPr>
                <w:szCs w:val="24"/>
              </w:rPr>
              <w:t>конференц-зал РКБ им. Н.А. Семашко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right"/>
              <w:rPr/>
            </w:pPr>
            <w:r>
              <w:rPr>
                <w:szCs w:val="24"/>
                <w:shd w:fill="FFFFFF" w:val="clear"/>
                <w:lang w:eastAsia="zh-CN" w:bidi="ar"/>
              </w:rPr>
              <w:t>Подключиться к конференции «ВКонтакте»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right"/>
              <w:rPr>
                <w:szCs w:val="24"/>
                <w:shd w:fill="FFFFFF" w:val="clear"/>
                <w:lang w:eastAsia="zh-CN" w:bidi="ar"/>
              </w:rPr>
            </w:pPr>
            <w:hyperlink r:id="rId4">
              <w:r>
                <w:rPr>
                  <w:rStyle w:val="InternetLink"/>
                  <w:szCs w:val="24"/>
                  <w:shd w:fill="FFFFFF" w:val="clear"/>
                  <w:lang w:eastAsia="zh-CN" w:bidi="ar"/>
                </w:rPr>
                <w:t>https://vk.com/call/join/0Gh4CiGv1bzSJPd0J_66gnuWzlEDsnC5DB1NMxfhDx8</w:t>
              </w:r>
            </w:hyperlink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Cs w:val="24"/>
                <w:shd w:fill="FFFFFF" w:val="clear"/>
                <w:lang w:eastAsia="zh-CN" w:bidi="ar"/>
              </w:rPr>
              <w:t xml:space="preserve">Для подключения использовать браузеры </w:t>
            </w:r>
            <w:r>
              <w:rPr>
                <w:szCs w:val="24"/>
                <w:shd w:fill="FFFFFF" w:val="clear"/>
                <w:lang w:val="en-US" w:eastAsia="zh-CN" w:bidi="ar"/>
              </w:rPr>
              <w:t>Google</w:t>
            </w:r>
            <w:r>
              <w:rPr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szCs w:val="24"/>
                <w:shd w:fill="FFFFFF" w:val="clear"/>
                <w:lang w:val="en-US" w:eastAsia="zh-CN" w:bidi="ar"/>
              </w:rPr>
              <w:t>chrome</w:t>
            </w:r>
            <w:r>
              <w:rPr>
                <w:szCs w:val="24"/>
                <w:shd w:fill="FFFFFF" w:val="clear"/>
                <w:lang w:eastAsia="zh-CN" w:bidi="ar"/>
              </w:rPr>
              <w:t xml:space="preserve">, Яндекс.Браузер или приложение </w:t>
            </w:r>
            <w:r>
              <w:rPr>
                <w:szCs w:val="24"/>
                <w:shd w:fill="FFFFFF" w:val="clear"/>
                <w:lang w:val="en-US" w:eastAsia="zh-CN" w:bidi="ar"/>
              </w:rPr>
              <w:t>VK</w:t>
            </w:r>
            <w:r>
              <w:rPr>
                <w:szCs w:val="24"/>
                <w:shd w:fill="FFFFFF" w:val="clear"/>
                <w:lang w:eastAsia="zh-CN" w:bidi="ar"/>
              </w:rPr>
              <w:t xml:space="preserve"> Звонки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/>
            </w:pPr>
            <w:r>
              <w:rPr>
                <w:szCs w:val="24"/>
              </w:rPr>
              <w:t xml:space="preserve">08:30-09:00 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/>
            </w:pPr>
            <w:r>
              <w:rPr>
                <w:szCs w:val="24"/>
              </w:rPr>
              <w:t>09:00-09:1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Ошорова Светлана Дашеевна, начальник отдела медицинской помощи взрослому населению Министерства здравоохранения Республики Бурятия, к.м.н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Шпак Игорь Александрович, главный врач ГАУЗ «Республиканская клиническая больница им. Н.А. Семашко» МЗ РБ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 xml:space="preserve">Нимаева Дарима Эдуардовна, главный внештатный специалист эндокринолог Минздрава РБ, заведующий Республиканским эндокринологическим центром ГАУЗ «Республиканская клиническая больница им. Н.А. Семашко» МЗ РБ, к.м.н.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09:15-09:4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65 лет эндокринологии Бурятии: достижения, проблемы, перспективы. Реализация федерального проекта «Борьба с сахарным диабетом»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 xml:space="preserve">Нимаева Дарима Эдуардовна, главный внештатный специалист эндокринолог Минздрава РБ, заведующий Республиканским эндокринологическим центром ГАУЗ «Республиканская клиническая больница им. Н.А. Семашко» МЗ РБ, к.м.н.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09:40-10:0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b/>
                <w:spacing w:val="-6"/>
                <w:szCs w:val="24"/>
              </w:rPr>
              <w:t>Структура экстренной госпитализации пациентов эндокринологического профиля в ГАУЗ «РКБ им. Н.А. Семашко» в 2019-2023 гг. Пути изменения ситуаци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  <w:t>Молонова Лилия Максимовна, заведующий эндокринологическим отделением ГАУЗ «Республиканская клиническая больница им. Н.А. Семашко» МЗ РБ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0:00-10:25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Дебют сахарного диабета 2 типа. Оптимальное ведение пациент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Хамнуева Лариса Юрьевна, заведующая кафедрой эндокринологии, клинической фармакологи и иммунологии ФГБОУ ВО Минздрава России ИГМУ, д.м.н., профессор (г. Иркутск)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i/>
                <w:i/>
                <w:iCs/>
                <w:spacing w:val="-6"/>
                <w:szCs w:val="24"/>
              </w:rPr>
            </w:pPr>
            <w:r>
              <w:rPr>
                <w:b/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0:25-11:0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дведение итогов республиканского конкурса «Лучший медицинский работник эндокринологической службы Республики Бурятия по информированию населения по профилактике сахарного диабета (СД) и повышению приверженности пациентов к лечению СД»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Награждение сотрудников эндокринологической службы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1:00-11:3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1:30-12:0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Проблемы нарушения роста в практике педиатра и эндокринолога: гигантизм и акромегалия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Хамнуева Лариса Юрьевна, заведующая кафедрой эндокринологии, клинической фармакологи и иммунологии ФГБОУ ВО Минздрава России ИГМУ, д.м.н., профессор (г. Иркутск)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Ведение пациентов с узловым зобом согласно Клиническим рекомендациям Минздрава Росси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Шабельникова Олеся Юрьевна, заведующий эндокринологическим отделением ГБУЗ НСО «ГНОКБ», главный внештатный специалист эндокринолог Новосибирской области, к.м.н. (г. Новосибирск)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2:30-13:0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b/>
                <w:spacing w:val="-6"/>
                <w:szCs w:val="24"/>
              </w:rPr>
              <w:t>Обновленный взгляд на инсулинотерапию сахарного диабета 2 типа: нужно ли выбирать между простотой и эффективностью?</w:t>
            </w:r>
            <w:r>
              <w:rPr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  <w:t>Шабельникова Олеся Юрьевна, заведующий эндокринологическим отделением ГБУЗ НСО «ГНОКБ», главный внештатный специалист эндокринолог Новосибирской области, к.м.н. (г. Новосибирск)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3:00-13:3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Ранняя диагностика и своевременная терапия ХБП: от клинических рекомендаций к реальной практике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Иванова Ольга Александровна, доцент кафедры терапии ФГБОУ ДПО РМАНПО - ИГМАПО, к.м.н. (г. Иркутск)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/>
            </w:pPr>
            <w:r>
              <w:rPr>
                <w:szCs w:val="24"/>
              </w:rPr>
              <w:t>13:30-14:3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rFonts w:eastAsia="Times New Roman"/>
                <w:b/>
                <w:b/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4:30-15:0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Современные возможности в управлении сахарным диабетом – сочетание технологического прогресса и инновационных методов лечения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 xml:space="preserve">Нимаева Дарима Эдуардовна, главный внештатный специалист эндокринолог Минздрава РБ, заведующий Республиканским эндокринологическим центром ГАУЗ «Республиканская клиническая больница им. Н.А. Семашко» МЗ РБ, к.м.н.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/>
            </w:pPr>
            <w:r>
              <w:rPr>
                <w:szCs w:val="24"/>
              </w:rPr>
              <w:t xml:space="preserve">15:00-15:25 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Ошибки амбулаторного звена при ведении пациентов с синдромом диабетической стопы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>Ширипцынгеева Чимитма Данзановна, врач кабинета «Диабетическая стопа» ГАУЗ «РКБ им. Н.А. Семашко»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i/>
                <w:i/>
                <w:iCs/>
                <w:spacing w:val="-6"/>
                <w:szCs w:val="24"/>
              </w:rPr>
            </w:pPr>
            <w:r>
              <w:rPr>
                <w:b/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15:25-15:5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Клинические рекомендации Минздрава России по гиперпаратиреозу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/>
            </w:pPr>
            <w:r>
              <w:rPr>
                <w:i/>
                <w:iCs/>
                <w:spacing w:val="-6"/>
                <w:szCs w:val="24"/>
              </w:rPr>
              <w:t xml:space="preserve">Занданова Евгения Николаевна, врач-эндокринолог ГАУЗ «Заиграевская ЦРБ»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i/>
                <w:i/>
                <w:iCs/>
                <w:spacing w:val="-6"/>
                <w:szCs w:val="24"/>
              </w:rPr>
            </w:pPr>
            <w:r>
              <w:rPr>
                <w:i/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/>
            </w:pPr>
            <w:r>
              <w:rPr>
                <w:szCs w:val="24"/>
              </w:rPr>
              <w:t>15:50-16:00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суждение. Обмен мнениям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6:00 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кончание конференци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0" w:after="300"/>
      <w:outlineLvl w:val="5"/>
    </w:pPr>
    <w:rPr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Positioncityinfo">
    <w:name w:val="position-city-info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k.com/call/join/0Gh4CiGv1bzSJPd0J_66gnuWzlEDsnC5DB1NMxfhDx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9:00Z</dcterms:created>
  <dc:creator>Бохач ЕВ</dc:creator>
  <dc:description/>
  <cp:keywords/>
  <dc:language>en-US</dc:language>
  <cp:lastModifiedBy>407_OSD_1</cp:lastModifiedBy>
  <cp:lastPrinted>2023-11-03T11:19:00Z</cp:lastPrinted>
  <dcterms:modified xsi:type="dcterms:W3CDTF">2024-07-09T05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147AE32248B3B211BE493F787799</vt:lpwstr>
  </property>
  <property fmtid="{D5CDD505-2E9C-101B-9397-08002B2CF9AE}" pid="3" name="KSOProductBuildVer">
    <vt:lpwstr>1049-12.2.0.13266</vt:lpwstr>
  </property>
</Properties>
</file>